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263" w:hanging="0"/>
        <w:jc w:val="right"/>
        <w:rPr>
          <w:b/>
          <w:b/>
          <w:bCs/>
        </w:rPr>
      </w:pPr>
      <w:r>
        <w:rPr>
          <w:b/>
        </w:rPr>
        <w:t xml:space="preserve">T.C. DİYANET İŞLERİ BAŞKANLIĞI                                   </w:t>
      </w:r>
      <w:r>
        <w:rPr>
          <w:b/>
          <w:bCs/>
        </w:rPr>
        <w:t>EK-2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</w:rPr>
        <w:t>YURTDIŞINDA GÖREVLENDİRİLECEK SÖZLEŞMELİ DİN GÖREVLİSİ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546" w:hanging="0"/>
        <w:jc w:val="center"/>
        <w:rPr/>
      </w:pPr>
      <w:r>
        <w:rPr>
          <w:b/>
        </w:rPr>
        <w:t>ADAY BİLGİ FORMU (</w:t>
      </w:r>
      <w:r>
        <w:rPr/>
        <w:t>ÖZGEÇMİŞ</w:t>
      </w:r>
      <w:r>
        <w:rPr>
          <w:b/>
        </w:rPr>
        <w:t>)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ı ve Soyadı:</w:t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itirdiği Okullar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ind w:right="-186" w:hanging="0"/>
        <w:jc w:val="left"/>
        <w:rPr/>
      </w:pPr>
      <w:r>
        <w:rPr>
          <w:b/>
          <w:sz w:val="22"/>
          <w:szCs w:val="22"/>
        </w:rPr>
        <w:t xml:space="preserve">Okul Türü                                 Okul Adı / Yeri                                       </w:t>
        <w:tab/>
      </w:r>
      <w:r>
        <w:rPr/>
        <w:t xml:space="preserve"> Başlayış / Bitiş Tarih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382"/>
        <w:gridCol w:w="2625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oku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okul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üksek Okul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 Öğreti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/K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/Konu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1560" w:leader="none"/>
          <w:tab w:val="left" w:pos="2268" w:leader="none"/>
          <w:tab w:val="left" w:pos="4253" w:leader="none"/>
          <w:tab w:val="left" w:pos="5670" w:leader="none"/>
          <w:tab w:val="left" w:pos="7371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Diğer Bilgiler </w:t>
      </w:r>
      <w:r>
        <w:rPr>
          <w:sz w:val="22"/>
          <w:szCs w:val="22"/>
        </w:rPr>
        <w:t>(var ise yazınız):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341"/>
      </w:tblGrid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diğiniz Yabancı Dil/Seviyes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 Çalışma Alanını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dığınız İhtisas Kursu /Yer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nız Diğer Özel Kursla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ızlık Yaptığınız Yer/Derec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ere-Takrib Kursu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niz ile ilgili özel yetenekleriniz/becerilerini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a yayımlanmış eserlerini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ığınız (teşekkür hariç) ödü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i ve ilgi alanlarınız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rtmek istediğiniz diğer bilgiler ilave edilebilir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  <w:tab w:val="left" w:pos="15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.</w:t>
      </w:r>
      <w:r>
        <w:rPr>
          <w:sz w:val="22"/>
          <w:szCs w:val="22"/>
        </w:rPr>
        <w:t>…./…../2016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(Başvuru Sahibinin İsim ve İmzası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 : </w:t>
      </w:r>
      <w:r>
        <w:rPr>
          <w:bCs/>
          <w:sz w:val="22"/>
          <w:szCs w:val="22"/>
        </w:rPr>
        <w:t>Bu form başvuru sahibini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kendi el yazıs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e 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jc w:val="left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ksiksiz bir şekilde doldurulacaktır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5:00Z</dcterms:created>
  <dc:creator>M_ÇELİK</dc:creator>
  <dc:description/>
  <cp:keywords/>
  <dc:language>en-US</dc:language>
  <cp:lastModifiedBy>Mustafa GİRGİN</cp:lastModifiedBy>
  <cp:lastPrinted>2012-09-28T17:28:00Z</cp:lastPrinted>
  <dcterms:modified xsi:type="dcterms:W3CDTF">2016-12-22T12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AAACSZ7ZDQP-373-56</vt:lpwstr>
  </property>
  <property fmtid="{D5CDD505-2E9C-101B-9397-08002B2CF9AE}" pid="3" name="_dlc_DocIdItemGuid">
    <vt:lpwstr>8fa78246-7412-4651-8c10-b59b8fc2039a</vt:lpwstr>
  </property>
  <property fmtid="{D5CDD505-2E9C-101B-9397-08002B2CF9AE}" pid="4" name="_dlc_DocIdUrl">
    <vt:lpwstr>http://www2.diyanet.gov.tr/DisIliskilerGenelMudurlugu/_layouts/15/DocIdRedir.aspx?ID=CAAACSZ7ZDQP-373-56, CAAACSZ7ZDQP-373-56</vt:lpwstr>
  </property>
</Properties>
</file>